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3 феврал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b/>
          <w:szCs w:val="21"/>
          <w:lang w:val="kk-KZ"/>
        </w:rPr>
        <w:t xml:space="preserve"> У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в осуществлении закупа лекарственных средств и (или) медицинских изделий на период до подведения итогов тендер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центральный венозный Harsoria полиуретановый рентгеноконтрастный 1- просветный с инъекционными колпачками, размером: 14G; (7Fr) длиной: 2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</w:rPr>
              <w:t xml:space="preserve">катетер центральный венозный Harsoria   полиуретановый рентгеноконтрастный 2-х просветный с инъекционными колпачками, размером: 7Fr; длиной: 20с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катетер центральный венозный Harsoria   полиуретановый рентгеноконтрастный 2-х просветный с инъекционными колпачками, размером: 8Fr; длиной: 20 с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центральный венозный Harsoria   полиуретановый рентгеноконтрастный 3- просветный с инъекционными колпачками, размером: 7Fr; длиной: 20с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7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</w:rPr>
              <w:t>катетер гемодиализный полиуретановый рентгеноконтрастный 2-х просветный с инъекционными колпачками в комплекте с принадлежностями для установки 12 Fr</w:t>
            </w:r>
            <w:r>
              <w:rPr>
                <w:sz w:val="18"/>
                <w:szCs w:val="16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дурный комплект CPT с принадлежностями для кардио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16 735 750,00 (шестнадцать миллионов семьсот тридцать пять тысяч семьсот пятьдесят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Шегабутдинова 103/106 кв 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018 50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Clever Medical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717 2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6"/>
        <w:gridCol w:w="2126"/>
        <w:gridCol w:w="3183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центральный венозный Harsoria полиуретановый рентгеноконтрастный 1- просветный с инъекционными колпачками, размером: 14G; (7Fr) длиной: 20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г. Алматы, ул.Шегабутдинова 103/106 кв 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</w:rPr>
              <w:t xml:space="preserve">катетер центральный венозный Harsoria   полиуретановый рентгеноконтрастный 2-х просветный с инъекционными колпачками, размером: 7Fr; длиной: 20см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г. Алматы, ул.Шегабутдинова 103/106 кв 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атетер центральный венозный Harsoria   полиуретановый рентгеноконтрастный 2-х просветный с инъекционными колпачками, размером: 8Fr; длиной: 20 см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г. Алматы, ул.Шегабутдинова 103/106 кв 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тетер центральный венозный Harsoria   полиуретановый рентгеноконтрастный 3- просветный с инъекционными колпачками, размером: 7Fr; длиной: 20с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г. Алматы, ул.Шегабутдинова 103/106 кв 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</w:rPr>
              <w:t>катетер гемодиализный полиуретановый рентгеноконтрастный 2-х просветный с инъекционными колпачками в комплекте с принадлежностями для установки 12 Fr</w:t>
            </w:r>
            <w:r>
              <w:rPr>
                <w:sz w:val="18"/>
                <w:szCs w:val="16"/>
                <w:lang w:val="kk-KZ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Med Life Sciences" (Мед Лайф Сайнсез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г. Алматы, ул.Шегабутдинова 103/106 кв 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дурный комплект CPT с принадлежностями для кардиохир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Clever Medical"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Алматинская обл., село Кокузек, строение 4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2-08T09:54:00Z</cp:lastPrinted>
  <dcterms:modified xsi:type="dcterms:W3CDTF">2023-02-08T03:54:00Z</dcterms:modified>
  <cp:revision>35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